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b/>
          <w:i/>
          <w:color w:val="0000FF"/>
          <w:sz w:val="28"/>
          <w:szCs w:val="28"/>
        </w:rPr>
        <w:t>club4x4.club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  <w:t>Инструкция по установке ограничителей хода сжатия задней подвески на автомобиль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  <w:t>Шевроле-Нива, Нива</w:t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28"/>
          <w:szCs w:val="28"/>
          <w:u w:val="single"/>
        </w:rPr>
      </w:pPr>
      <w:r>
        <w:rPr>
          <w:rFonts w:cs="Calibri" w:ascii="Calibri" w:hAnsi="Calibri"/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граничители хода сжатия задней подвески устанавливаются на а/м Нива, Шевроле Нива при лифтовке а/м на 40 – 60 мм.</w:t>
      </w:r>
    </w:p>
    <w:p>
      <w:pPr>
        <w:pStyle w:val="Normal"/>
        <w:ind w:right="25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ля установки ограничителей хода сжатия следует просверлить отверстия диаметром 11мм в центре каждой из нижних чашек задних пружин. После этого пружину, с неприкрученным ограничителем внутри нее, следует завести на место. Окончательно закреплять ограничитель нужно после установки пружины. Такой порядок монтажа рекомендован по причине затруднительного монтажа пружины поверх установленного ограничител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761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24:00Z</dcterms:created>
  <dc:creator>Vladimir</dc:creator>
  <dc:description/>
  <cp:keywords/>
  <dc:language>en-US</dc:language>
  <cp:lastModifiedBy>User</cp:lastModifiedBy>
  <cp:lastPrinted>2016-08-15T20:37:00Z</cp:lastPrinted>
  <dcterms:modified xsi:type="dcterms:W3CDTF">2021-01-30T01:09:00Z</dcterms:modified>
  <cp:revision>22</cp:revision>
  <dc:subject/>
  <dc:title/>
</cp:coreProperties>
</file>